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имость отдельных видов работ, выполняемых МУП "РКЦ ЖКУ",</w:t>
      </w:r>
    </w:p>
    <w:p>
      <w:pPr>
        <w:pStyle w:val="Normal"/>
        <w:jc w:val="center"/>
        <w:rPr/>
      </w:pPr>
      <w:r>
        <w:rPr>
          <w:b/>
          <w:bCs/>
        </w:rPr>
        <w:t>на 201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95"/>
        <w:gridCol w:w="1292"/>
        <w:gridCol w:w="1228"/>
      </w:tblGrid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нтехнические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разводки трубопроводов водоснабжения в одну линию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39,28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водомерного  узла (установка 1-го счётчик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55,64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 сифонов  к  ванна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27,06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 сифонов  к  раковинам, мойкам, умывальника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70,28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 смесителей  настенны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69,00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 смесителей  настольны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25,76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 унитаза  с  бачко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93,41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смывного  бачка  со  сменой  арматуры, без снятия бач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40,60 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смывного  бачка  со  сменой  арматуры, со  снятием  и  установкой  бач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66,35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 ванн  купальных  без  смесител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078,56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 ванн  купальных  со  смесителе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362,38 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отдельных участков трубопроводов канализации из полиэтиленовых труб высокой плотности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горизонтальные, Ду-50м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82,50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горизонтальные, Ду-100м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09,60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вертикальные, Ду-100м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69,00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технические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на  электосчётчик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79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на  электровыключателя (электророзетк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светильни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материалов в цену не входи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10:00Z</dcterms:created>
  <dc:creator>user</dc:creator>
  <dc:description/>
  <cp:keywords/>
  <dc:language>en-US</dc:language>
  <cp:lastModifiedBy>user</cp:lastModifiedBy>
  <dcterms:modified xsi:type="dcterms:W3CDTF">2012-12-27T09:45:00Z</dcterms:modified>
  <cp:revision>4</cp:revision>
  <dc:subject/>
  <dc:title/>
</cp:coreProperties>
</file>