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4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Елена Александров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</w:tr>
    </w:tbl>
    <w:p>
      <w:pPr>
        <w:pStyle w:val="Heading1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</w:rPr>
        <w:t>Общая информация об управляющей организации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726"/>
        <w:gridCol w:w="1119"/>
        <w:gridCol w:w="23"/>
        <w:gridCol w:w="278"/>
        <w:gridCol w:w="691"/>
        <w:gridCol w:w="21"/>
        <w:gridCol w:w="702"/>
        <w:gridCol w:w="508"/>
        <w:gridCol w:w="45"/>
        <w:gridCol w:w="447"/>
        <w:gridCol w:w="828"/>
        <w:gridCol w:w="312"/>
        <w:gridCol w:w="1228"/>
        <w:gridCol w:w="20"/>
        <w:gridCol w:w="1520"/>
        <w:gridCol w:w="39"/>
        <w:gridCol w:w="1017"/>
        <w:gridCol w:w="3965"/>
      </w:tblGrid>
      <w:tr>
        <w:trPr>
          <w:trHeight w:val="10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счётно-кассовый центр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КЦ ЖК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602 606 0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0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7 по Ярослав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посёлок Некрасовское, улица Советская, дом № 1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 - 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29 - 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– 4 - 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  <w:u w:val="single"/>
                <w:shd w:fill="FFFFFF" w:val="clear"/>
              </w:rPr>
              <w:t>http://www.reformagkh.ru/mymanager/organization/7775811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kras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6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КЦ ЖКУ» не является членом СРО или других объединений управляющих организ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находящихся в управлении управляющей организации:</w:t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9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4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7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 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3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93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35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3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6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1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79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6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0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9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1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ыдущем календарном году договоры управления многоквартирными домами расторгались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расов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кращением срока действия договора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расов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кращением срока действия договора</w:t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красов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кращением срока действия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 за 2013 год, полученных за оказание услуг по управлению многоквартирными домами (по данным раздельного учета доходов и расходов) – 24517 тыс. ру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асходах за 2013 год, понесенных в связи с оказанием услуг по управлению многоквартирными домами (по данным раздельного учета доходов и расходов) – 25258 тыс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4"/>
      <w:gridCol w:w="1816"/>
    </w:tblGrid>
    <w:tr>
      <w:trPr>
        <w:trHeight w:val="288" w:hRule="atLeast"/>
      </w:trPr>
      <w:tc>
        <w:tcPr>
          <w:tcW w:w="127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ru-RU"/>
            </w:rPr>
            <w:t xml:space="preserve">Информация об управляющей организации </w:t>
          </w:r>
        </w:p>
      </w:tc>
      <w:tc>
        <w:tcPr>
          <w:tcW w:w="181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rkc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Special Test Version (VLK)</dc:creator>
  <dc:description/>
  <dc:language>en-US</dc:language>
  <cp:lastModifiedBy>user</cp:lastModifiedBy>
  <cp:lastPrinted>2011-03-28T09:19:00Z</cp:lastPrinted>
  <dcterms:modified xsi:type="dcterms:W3CDTF">2014-04-09T10:50:00Z</dcterms:modified>
  <cp:revision>2</cp:revision>
  <dc:subject/>
  <dc:title>Информация об управляющей организации – члене СРО</dc:title>
</cp:coreProperties>
</file>