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лн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г. с исправлениями и дополнениями от 21.06.2011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Денис Вячеславови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</w:tr>
    </w:tbl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</w:rPr>
        <w:t>Общая информация об управляющей организации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32"/>
        <w:gridCol w:w="1138"/>
        <w:gridCol w:w="283"/>
        <w:gridCol w:w="707"/>
        <w:gridCol w:w="707"/>
        <w:gridCol w:w="503"/>
        <w:gridCol w:w="497"/>
        <w:gridCol w:w="823"/>
        <w:gridCol w:w="317"/>
        <w:gridCol w:w="1223"/>
        <w:gridCol w:w="1540"/>
        <w:gridCol w:w="1061"/>
        <w:gridCol w:w="3961"/>
      </w:tblGrid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асчётно-кассовый центр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КЦ Ж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602 606 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0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выдавшего свидетельств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Министерства Российской федерации по налогам и сборам №7 по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осёлок Некрасовское, улица Советская, дом №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29 -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– 4 -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krasovskoe.yarregio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krasr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спетчерская служба: 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7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48 до 16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 до 15:00,  обеденный перерыв с 12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КЦ ЖКУ» не является членом СРО или других объединений управляющ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Р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находящихся в управлении управляющей организации: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20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абер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красо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4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низатор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низатор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анизатор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9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2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со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со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 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09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3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8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79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46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т Левашо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0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08 года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 в отношении которых договоры управления были расторгнуты в предыдущем календарном году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красовско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волжск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аш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сенин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хообраз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хообраз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хообраз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ихообразо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дсосень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г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ходах за 2010 год, полученных за оказание услуг по управлению многоквартирными домами (по данным раздельного учета доходов и расходов) – 13119 тыс.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асходах за 2010 год, понесенных в связи с оказанием услуг по управлению многоквартирными домами (по данным раздельного учета доходов и расходов) – 14512 тыс. руб.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754"/>
      <w:gridCol w:w="1816"/>
    </w:tblGrid>
    <w:tr>
      <w:trPr>
        <w:trHeight w:val="288" w:hRule="atLeast"/>
      </w:trPr>
      <w:tc>
        <w:tcPr>
          <w:tcW w:w="1275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ru-RU"/>
            </w:rPr>
            <w:t xml:space="preserve">Информация об управляющей организации </w:t>
          </w:r>
        </w:p>
      </w:tc>
      <w:tc>
        <w:tcPr>
          <w:tcW w:w="181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ru-RU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ru-RU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rk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8:00Z</dcterms:created>
  <dc:creator>Special Test Version (VLK)</dc:creator>
  <dc:description/>
  <cp:keywords/>
  <dc:language>en-US</dc:language>
  <cp:lastModifiedBy>user</cp:lastModifiedBy>
  <cp:lastPrinted>2011-03-28T09:19:00Z</cp:lastPrinted>
  <dcterms:modified xsi:type="dcterms:W3CDTF">2013-07-19T05:22:00Z</dcterms:modified>
  <cp:revision>5</cp:revision>
  <dc:subject/>
  <dc:title>Информация об управляющей организации – члене СРО</dc:title>
</cp:coreProperties>
</file>