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16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лнени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3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заполнившего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Владиславович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заполнившего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</w:t>
            </w:r>
          </w:p>
        </w:tc>
      </w:tr>
    </w:tbl>
    <w:p>
      <w:pPr>
        <w:pStyle w:val="Heading1"/>
        <w:rPr/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</w:rPr>
        <w:t>Общая информация об управляющей организации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732"/>
        <w:gridCol w:w="1138"/>
        <w:gridCol w:w="283"/>
        <w:gridCol w:w="707"/>
        <w:gridCol w:w="707"/>
        <w:gridCol w:w="503"/>
        <w:gridCol w:w="497"/>
        <w:gridCol w:w="823"/>
        <w:gridCol w:w="317"/>
        <w:gridCol w:w="1223"/>
        <w:gridCol w:w="1540"/>
        <w:gridCol w:w="1061"/>
        <w:gridCol w:w="3961"/>
      </w:tblGrid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Расчётно-кассовый центр жилищно-коммун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ённое 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КЦ ЖК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 602 606 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 200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Министерства Российской федерации по налогам и сборам №7 по Яросла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органов управления управляющей организации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посёлок Некрасовское, улица Советская, дом № 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10 -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29 -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– 4 -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krasovskoe.yarregion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krasrk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спетчерская служба: круглосуто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4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5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6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6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7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4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ёмны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5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6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7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19.03.2013г. МУП «РКЦ ЖКУ» не является членом СРО или других объединений управляющ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ногоквартирных домов находящихся в управлении управляющей организации: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 управления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красов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красов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4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красов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5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4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48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63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93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4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35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,32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2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6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98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11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79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46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>
          <w:trHeight w:val="9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/>
        <w:tc>
          <w:tcPr>
            <w:tcW w:w="1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едыдущем календарном году договоры управления многоквартирными домами не расторгалис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69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9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754"/>
      <w:gridCol w:w="1816"/>
    </w:tblGrid>
    <w:tr>
      <w:trPr>
        <w:trHeight w:val="288" w:hRule="atLeast"/>
      </w:trPr>
      <w:tc>
        <w:tcPr>
          <w:tcW w:w="1275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sz w:val="36"/>
              <w:szCs w:val="36"/>
              <w:lang w:val="ru-RU"/>
            </w:rPr>
            <w:t xml:space="preserve">Информация об управляющей организации </w:t>
          </w:r>
        </w:p>
      </w:tc>
      <w:tc>
        <w:tcPr>
          <w:tcW w:w="181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ru-RU"/>
            </w:rPr>
            <w:t>201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rkc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5:00Z</dcterms:created>
  <dc:creator>Special Test Version (VLK)</dc:creator>
  <dc:description/>
  <dc:language>en-US</dc:language>
  <cp:lastModifiedBy>user</cp:lastModifiedBy>
  <cp:lastPrinted>2011-03-28T09:19:00Z</cp:lastPrinted>
  <dcterms:modified xsi:type="dcterms:W3CDTF">2013-03-19T10:37:00Z</dcterms:modified>
  <cp:revision>4</cp:revision>
  <dc:subject/>
  <dc:title>Информация об управляющей организации – члене СРО</dc:title>
</cp:coreProperties>
</file>