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отдельных видов работ, выполняемых МУП "РКЦ ЖКУ",</w:t>
      </w:r>
    </w:p>
    <w:p>
      <w:pPr>
        <w:pStyle w:val="Normal"/>
        <w:jc w:val="center"/>
        <w:rPr/>
      </w:pPr>
      <w:r>
        <w:rPr>
          <w:b/>
          <w:bCs/>
        </w:rPr>
        <w:t>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95"/>
        <w:gridCol w:w="1292"/>
        <w:gridCol w:w="1228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техническ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разводки трубопроводов водоснабжения в одну лин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39,2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водомерного  узла (установка 1-го счётч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55,64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ифонов  к  ван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7,06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ифонов  к  раковинам, мойкам, умывальник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0,2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месителей  наст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9,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месителей  настоль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25,76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унитаза  с  бачк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93,41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смывного  бачка  со  сменой  арматуры, без снятия бач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40,6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смывного  бачка  со  сменой  арматуры, со  снятием  и  установкой  бач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66,35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ванн  купальных  без  смеси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078,56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ванн  купальных  со  смесител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362,38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ых участков трубопроводов канализации из полиэтиленовых труб высокой плотност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горизонтальные, Ду-50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82,5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горизонтальные, Ду-100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09,6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вертикальные, Ду-100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9,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 электосчётчи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79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 электровыключателя (электророзет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материалов в цену не входи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8:00Z</dcterms:created>
  <dc:creator>user</dc:creator>
  <dc:description/>
  <dc:language>en-US</dc:language>
  <cp:lastModifiedBy>user</cp:lastModifiedBy>
  <dcterms:modified xsi:type="dcterms:W3CDTF">2013-03-19T10:38:00Z</dcterms:modified>
  <cp:revision>2</cp:revision>
  <dc:subject/>
  <dc:title/>
</cp:coreProperties>
</file>