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25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 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 измере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оконных блоков в местах общего поль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 (тамбурны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Смена труб ХВС на полипропил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 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епление труб в распередд. уз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нутридомовой электропроводки в подъез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31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 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4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 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31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 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31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 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1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Текущий 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конных рам в местах общего поль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9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ВХ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0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0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10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Текущий 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ытяжных т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9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абережная, 1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Текущий 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 4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 8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екрасовская, 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4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екрасовская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4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3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2-я Некрасовская, 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Большесольская, 1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Большесольская, 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Большесольская, 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Большесольская, 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мсомольская, 3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Текущий 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оперативная, 31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36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электропровод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оперативная, 33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33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3 6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оперативная, 35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оперативная, 3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6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9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оперативная, 3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оперативная, 40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оперативная, 4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5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ул. Кооперативная, 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ма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оперативная, 4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 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бойлер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4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фасада (окраска металлических швеллер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смонавтов, 1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смонавтов, 2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 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исоединение внутридомовой системы канализации к центральной ( ликвидация отстойник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смонавтов, 3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 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 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 xml:space="preserve">п. Некрасовское, ул. Космонавтов, 4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9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9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6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pacing w:val="-20"/>
                <w:w w:val="8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 в подвальном помещ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теплового счетчика на магистраль к транзитному потребител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8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подваль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 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9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Ликвидация световых приям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8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10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9 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 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 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 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приям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1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ГВС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Космонавтов, 1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 в подвальном помещ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 в подвальном помещ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 в подвальном помещ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атросова, 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п. ремонт вытяжных т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атросова, 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ройство козырьков над входами в подв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атросова, 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1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атросова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атросова, 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о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ира, 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ент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99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8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ира, 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1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ира, 10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Молодежная, 1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Текущий 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ытяжных т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2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делка трщин в кирпичных стенах цементным раствор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епление трубопроводов 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ытяж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епление трубопроводов 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1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епление трубопроводов 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20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9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епление трубопроводов 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2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2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Ремонт вытяже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подвальной две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2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2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окон в подъез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подвальной две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2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герметизации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2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герметизации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ройство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2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герметизации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ройство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2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герметизации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ройство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тановка подвальной две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pacing w:val="-20"/>
          <w:w w:val="80"/>
        </w:rPr>
        <w:t>п. Левашово, ул. Молодежная, 2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герметизации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подвальной две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арковая, 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1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арковая, 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ервомайская, 1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рганизованного водост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8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ервомайская, 2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ервомайская, 3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конных р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ВХ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Первомайская, 4а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ытяжных шах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.м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Приволжский, 5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7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ытяж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Приволжский, 5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7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ытяж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Приволжский, 5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7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ытяж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Приволжский, 5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7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ытяж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ансионат  Левашово, 1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ансионат  Левашово, 2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ансионат Левашово, 3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ансионат Левашово, 4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ансионат Левашово, 6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ансионат Левашово, 7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ансионат Левашово, 8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ансионат Левашово, 1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7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ытяж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слуховых 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холодного водоснаб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оветская, 1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оветская, 1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28"/>
        <w:gridCol w:w="1181"/>
        <w:gridCol w:w="1699"/>
        <w:gridCol w:w="2459"/>
      </w:tblGrid>
      <w:tr>
        <w:trPr>
          <w:trHeight w:val="108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металлической кровли (постановка запла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 мест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фасад фаса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9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электропровод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оветская, 12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тукатурки фаса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делка трещин в кирпичных стенах кирпич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3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краска фаса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5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9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электропровод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ыгребных 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8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1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1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1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Замена козырь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1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35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питальный ремонт кровли, вытяжных шахт, карнизных  пли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3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682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7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ремонт внутриподвальных инженерных коммуникац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ыле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1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ытяж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7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8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15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ройство козырьков над входами в подв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9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воздухохбор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7842,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о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83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6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еплообмен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914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1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наружных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1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97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20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Строителей, 22*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*- места общего пользования отсутствуют</w:t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Строитель, 1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Строитель, 2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Текущий 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ладки вытяжных т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кан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2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9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 и теплообме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Строитель, 3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ab/>
              <w:tab/>
              <w:t>15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рганизованного водост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 и 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мывка внутридомовых с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Строитель, 4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ab/>
              <w:tab/>
              <w:t>15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ab/>
              <w:tab/>
              <w:t>16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 и 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Строитель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швов стеновых па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right" w:pos="1483" w:leader="none"/>
              </w:tabs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ab/>
              <w:tab/>
              <w:t>15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козырь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2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3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9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4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ановка общедомового прибора учета тепловой энергии и Г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Труда, 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Труда, 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топ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7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9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ход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цок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6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кров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, установка дроссельных устро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Промывка внутридомовых сет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лан работ по ремонту и содержанию общего имущества многоквартирного дома на 2014г.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  <w:t>п. Некрасовское, ул. Энергетиков, 16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98"/>
        <w:gridCol w:w="1181"/>
        <w:gridCol w:w="1699"/>
        <w:gridCol w:w="2459"/>
      </w:tblGrid>
      <w:tr>
        <w:trPr>
          <w:trHeight w:val="10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Наименование планируем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  <w:w w:val="80"/>
                <w:sz w:val="20"/>
                <w:szCs w:val="20"/>
              </w:rPr>
              <w:t>Ориентировочная стоимость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осметический ремонт подъез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3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Текущий ремонт кров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ой двери в подъез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2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входных дверей в подв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8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решению собственников МКД</w:t>
            </w:r>
          </w:p>
        </w:tc>
      </w:tr>
      <w:tr>
        <w:trPr>
          <w:trHeight w:val="22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Устройство козырька над вхо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отмос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вытяж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монт трубопровод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ХВ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канал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5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запорной арматуры в многоквартирных до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До 15.09.201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евизия и ремонт систем водоснабжения и водоот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 xml:space="preserve">Мелкий ремонт оконных и дверных заполнений подъездов МКД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Обследование и ремонт ВРУ, электрощитов на площадках в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факту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о графику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Проведение плановых осмот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Раз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  <w:t>_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w w:val="80"/>
        </w:rPr>
      </w:pPr>
      <w:r>
        <w:rPr>
          <w:rFonts w:cs="Courier New" w:ascii="Courier New" w:hAnsi="Courier New"/>
          <w:b/>
          <w:spacing w:val="-20"/>
          <w:w w:val="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7:00Z</dcterms:created>
  <dc:creator>user</dc:creator>
  <dc:description/>
  <dc:language>en-US</dc:language>
  <cp:lastModifiedBy>ADMIN</cp:lastModifiedBy>
  <dcterms:modified xsi:type="dcterms:W3CDTF">2014-06-10T11:07:00Z</dcterms:modified>
  <cp:revision>2</cp:revision>
  <dc:subject/>
  <dc:title/>
</cp:coreProperties>
</file>