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25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конных блоков в местах общего поль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труб ХВС на полипропи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индивидуальных приборов учета ХВС в кварти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 в распередд. Уз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нутридомовой электропроводки в подъез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3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4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3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3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1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Текущи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конных рам в местах общего поль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1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9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Текущи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 8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екрасовская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екрасовская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4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3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екрасовская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1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29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двмов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электрическ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31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3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электрическ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33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3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3 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6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35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3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6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9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3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4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электрическ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4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5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ул. Кооперативная, 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электрическ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4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бойлер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1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2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исоединение внутридомовой системы канализации к центральной ( ликвидация отстойни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3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 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4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6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6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9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9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тропильной сис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делка технологического отверстия на вводе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8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подваль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 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9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20"/>
                <w:w w:val="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гнезащита и антисептирование деревянных конструкций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делка трещин в наружных стен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Ликвидация световых приям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1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9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бделок к вытяжным шах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ГВ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1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о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о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о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ира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9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8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ира,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ира, 1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арковая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3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арковая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3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1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8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2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3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конных р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4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.м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ыльца с установкой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входных дверей и ремонт ступеней цокольного эта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 крыльца с заменой обреше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коньковых план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8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металлической кровли (постановка запла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 мес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краска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5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2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тукатурки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делка трещин в кирпичных стенах кирпич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3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краска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5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гребных 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Замена козырь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35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подвальных в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кровли, вытяжных шахт, карнизных  пли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82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внутриподвальных инженерных коммуникаций (ГВС, ХВС, отопление, канализац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2773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ыле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подвальных в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9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воздухохбор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7842,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о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83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2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914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о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9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20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22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Труда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Труда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мсомольская, 3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20"/>
                <w:w w:val="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делка трщин в кирпичных стенах цементным раство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Энергетиков, 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ой двери в подъез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 в подв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1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2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3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4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6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7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Левашово, 8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. Левашово, 1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1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подсыпки по периметру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краска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подсыпки по периметру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подсыпки по периметру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3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2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9:00Z</dcterms:created>
  <dc:creator>Николай</dc:creator>
  <dc:description/>
  <dc:language>en-US</dc:language>
  <cp:lastModifiedBy>user</cp:lastModifiedBy>
  <cp:lastPrinted>2013-02-27T12:16:00Z</cp:lastPrinted>
  <dcterms:modified xsi:type="dcterms:W3CDTF">2013-03-19T12:10:00Z</dcterms:modified>
  <cp:revision>7</cp:revision>
  <dc:subject/>
  <dc:title>План работ по ремонту и содержанию общего имущества многоквартирного дома на 2013г</dc:title>
</cp:coreProperties>
</file>