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Перечень коммунальных ресурсов, которые управляющая организация закупает у ресурсоснабжающих организаций.</w:t>
      </w:r>
    </w:p>
    <w:p>
      <w:pPr>
        <w:pStyle w:val="Heading1"/>
        <w:spacing w:lineRule="auto" w:line="240" w:before="0" w:after="0"/>
        <w:rPr>
          <w:rStyle w:val="Applestylespan"/>
          <w:rFonts w:ascii="Times New Roman" w:hAnsi="Times New Roman" w:cs="Times New Roman"/>
          <w:color w:val="1F497D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Тарифы на коммунальные услуги, которые управляющая организация применяет для расчета размера платежей для населения.</w:t>
      </w:r>
    </w:p>
    <w:p>
      <w:pPr>
        <w:pStyle w:val="Normal"/>
        <w:rPr/>
      </w:pPr>
      <w:r>
        <w:rPr>
          <w:b/>
          <w:color w:val="000000"/>
          <w:sz w:val="32"/>
        </w:rPr>
        <w:t>На период с 01.07.2014г. по 30.06.2015г</w:t>
      </w:r>
      <w:r>
        <w:rPr/>
        <w:t>.</w:t>
      </w:r>
    </w:p>
    <w:tbl>
      <w:tblPr>
        <w:tblW w:w="1538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798"/>
        <w:gridCol w:w="1323"/>
        <w:gridCol w:w="1867"/>
        <w:gridCol w:w="1760"/>
        <w:gridCol w:w="1540"/>
        <w:gridCol w:w="1760"/>
        <w:gridCol w:w="1866"/>
      </w:tblGrid>
      <w:tr>
        <w:trPr>
          <w:trHeight w:val="451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ьготные тарифы для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6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99 руб./Гк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99 руб./Гк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3.12.2013 №156-тэ в редакции  приказа от 30.06.2014 №71-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нергетики и регулирования тарифов Ярослав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99 руб./Гкал</w:t>
            </w:r>
          </w:p>
        </w:tc>
      </w:tr>
      <w:tr>
        <w:trPr>
          <w:trHeight w:val="48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,43 руб./Гк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,43 руб./Гк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0.12.2013 №159-тэ в редакции  приказа от 30.06.2014 №71-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нергетики и регулирования тарифов Ярослав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,43 руб./Гкал</w:t>
            </w:r>
          </w:p>
        </w:tc>
      </w:tr>
      <w:tr>
        <w:trPr>
          <w:trHeight w:val="48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46 руб./Гк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46 руб./Гк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0.12.2013 №159-тэ в редакции  приказа от 30.06.2014 №71-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нергетики и регулирования тарифов Ярослав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46 руб./Гкал</w:t>
            </w:r>
          </w:p>
        </w:tc>
      </w:tr>
      <w:tr>
        <w:trPr>
          <w:trHeight w:val="48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71 руб./Гк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71 руб./Гк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1.12.2013 №134-тэ в редакции  приказа от 30.06.2014 №71-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нергетики и регулирования тарифов Ярослав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71 руб./Гкал</w:t>
            </w:r>
          </w:p>
        </w:tc>
      </w:tr>
      <w:tr>
        <w:trPr>
          <w:trHeight w:val="48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Леваш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82 руб./Гк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82 руб./Гк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0.12.2013 №159-тэ в редакции  приказа от 30.06.2014 № 71-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нергетики и регулирования тарифов Ярослав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82 руб./Гкал</w:t>
            </w:r>
          </w:p>
        </w:tc>
      </w:tr>
      <w:tr>
        <w:trPr>
          <w:trHeight w:val="399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99 руб./Гк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99 руб./Гк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ствуясь пунктом 54 Правил предоставления коммунальных услуг №354, исходя из региональных стандартов доступности коммунальных услуг на отопление и 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3.12.2013 №156-тэ в редакции  приказа от 30.06.2014 №71-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нергетики и регулирования тарифов Ярослав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99 руб./Г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>Руководствуясь пунктом 54 Правил предоставления коммунальных услуг №354, исходя из региональных стандартов доступности коммунальных услуг на отопление и холодное водоснабжение</w:t>
            </w:r>
          </w:p>
        </w:tc>
      </w:tr>
      <w:tr>
        <w:trPr>
          <w:trHeight w:val="48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8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личества тепловой энергии, необходимой для нагрева 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плоносителя, стоимости компонента на тепловую энергию и теплоноси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8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личества тепловой энергии, необходимой для нагрева 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плоносителя, стоимости компонента на тепловую энергию и теплонос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0.12.2013 №159-тэ в редакции  приказа от 30.06.2014 №71-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нергетики и регулирования тарифов Ярослав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8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личества тепловой энергии, необходимой для нагрева 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плоносителя, стоимости компонента на тепловую энергию и теплоносителя</w:t>
            </w:r>
          </w:p>
        </w:tc>
      </w:tr>
      <w:tr>
        <w:trPr>
          <w:trHeight w:val="48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1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1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8.11.2013 №117-вс/в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нергетики и регулирования тарифов Ярослав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1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-д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8.12.2013 №150-вс/во в редакции  приказа от 30.06.2014 №72-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нергетики и регулирования тарифов Ярослав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иволж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8.12.2013 №150-вс/во в редакции  приказа от 30.06.2014 №72-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нергетики и регулирования тарифов Ярослав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8.12.2013 №150-вс/во в редакции  приказа от 30.06.2014 №72-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нергетики и регулирования тарифов Ярослав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8.12.2013 №150-вс/во в редакции  приказа от 30.06.2014 №72-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нергетики и регулирования тарифов Ярослав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8.12.2013 №150-вс/во в редакции  приказа от 30.06.2014 №72-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нергетики и регулирования тарифов Ярослав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газ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электроэнергию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40:00Z</dcterms:created>
  <dc:creator>Special Test Version (VLK)</dc:creator>
  <dc:description/>
  <cp:keywords/>
  <dc:language>en-US</dc:language>
  <cp:lastModifiedBy>user</cp:lastModifiedBy>
  <cp:lastPrinted>2014-07-23T14:40:00Z</cp:lastPrinted>
  <dcterms:modified xsi:type="dcterms:W3CDTF">2014-07-25T10:07:00Z</dcterms:modified>
  <cp:revision>6</cp:revision>
  <dc:subject/>
  <dc:title>Информация об управляющей организации – члене СРО</dc:title>
</cp:coreProperties>
</file>