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Перечень коммунальных ресурсов, которые управляющая организация закупает у ресурсоснабжающих организаций.</w:t>
      </w:r>
    </w:p>
    <w:p>
      <w:pPr>
        <w:pStyle w:val="Heading1"/>
        <w:spacing w:lineRule="auto" w:line="240" w:before="0" w:after="0"/>
        <w:rPr>
          <w:rStyle w:val="Applestylespan"/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1F497D"/>
          <w:sz w:val="22"/>
          <w:szCs w:val="22"/>
          <w:lang w:val="ru-RU"/>
        </w:rPr>
        <w:t>Тарифы на коммунальные услуги, которые управляющая организация применяет для расчета размера платежей для населения.</w:t>
      </w:r>
    </w:p>
    <w:p>
      <w:pPr>
        <w:pStyle w:val="Normal"/>
        <w:rPr/>
      </w:pPr>
      <w:r>
        <w:rPr>
          <w:b/>
          <w:color w:val="FF0000"/>
          <w:sz w:val="32"/>
        </w:rPr>
        <w:t>На период с 01.09</w:t>
      </w:r>
      <w:r>
        <w:rPr/>
        <w:t>.2012г. по 30.06.2013г.</w:t>
      </w:r>
    </w:p>
    <w:tbl>
      <w:tblPr>
        <w:tblW w:w="15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0"/>
        <w:gridCol w:w="3798"/>
        <w:gridCol w:w="1323"/>
        <w:gridCol w:w="1867"/>
        <w:gridCol w:w="1760"/>
        <w:gridCol w:w="1540"/>
        <w:gridCol w:w="1760"/>
        <w:gridCol w:w="1658"/>
      </w:tblGrid>
      <w:tr>
        <w:trPr>
          <w:trHeight w:val="4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46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6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54 руб./Гка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54 руб./Гкал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,1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50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,97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ваш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54 руб./Гкал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ское МП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46 руб./Гка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р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1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о показаниям общедомовых приборов учета (ОДПУ), по показаниям приборов учета, по норматив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расов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9 от 30.12.2011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красовского М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0 руб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риволж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ро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8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т Леваш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одоотведения равен объему водопотребления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газ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КЦ ЖКУ» не закупает электроэнергию для поставки в МК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9830</wp:posOffset>
              </wp:positionH>
              <wp:positionV relativeFrom="page">
                <wp:posOffset>6931025</wp:posOffset>
              </wp:positionV>
              <wp:extent cx="512445" cy="441325"/>
              <wp:effectExtent l="19685" t="19685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4f81bd" stroked="t" o:allowincell="f" style="position:absolute;margin-left:792.9pt;margin-top:545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2:00Z</dcterms:created>
  <dc:creator>Special Test Version (VLK)</dc:creator>
  <dc:description/>
  <dc:language>en-US</dc:language>
  <cp:lastModifiedBy>ADMIN</cp:lastModifiedBy>
  <cp:lastPrinted>2011-03-28T09:19:00Z</cp:lastPrinted>
  <dcterms:modified xsi:type="dcterms:W3CDTF">2013-08-22T04:32:00Z</dcterms:modified>
  <cp:revision>2</cp:revision>
  <dc:subject/>
  <dc:title>Информация об управляющей организации – члене СРО</dc:title>
</cp:coreProperties>
</file>