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Перечень коммунальных ресурсов, которые управляющая организация закупает у ресурсоснабжающих организаций.</w:t>
      </w:r>
    </w:p>
    <w:p>
      <w:pPr>
        <w:pStyle w:val="Heading1"/>
        <w:spacing w:lineRule="auto" w:line="240" w:before="0" w:after="0"/>
        <w:rPr>
          <w:rStyle w:val="Applestylespan"/>
          <w:rFonts w:ascii="Times New Roman" w:hAnsi="Times New Roman" w:cs="Times New Roman"/>
          <w:color w:val="1F497D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Тарифы на коммунальные услуги, которые управляющая организация применяет для расчета размера платежей для населения.</w:t>
      </w:r>
    </w:p>
    <w:p>
      <w:pPr>
        <w:pStyle w:val="Normal"/>
        <w:rPr/>
      </w:pPr>
      <w:r>
        <w:rPr>
          <w:b/>
          <w:color w:val="000000"/>
          <w:sz w:val="32"/>
        </w:rPr>
        <w:t>На период с 01.07.2013г. по 30.06.2014г</w:t>
      </w:r>
      <w:r>
        <w:rPr/>
        <w:t>.</w:t>
      </w:r>
    </w:p>
    <w:tbl>
      <w:tblPr>
        <w:tblW w:w="15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0"/>
        <w:gridCol w:w="3798"/>
        <w:gridCol w:w="1323"/>
        <w:gridCol w:w="1867"/>
        <w:gridCol w:w="1760"/>
        <w:gridCol w:w="1540"/>
        <w:gridCol w:w="1760"/>
        <w:gridCol w:w="1658"/>
      </w:tblGrid>
      <w:tr>
        <w:trPr>
          <w:trHeight w:val="4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стандарт доступности для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6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20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36 руб./Гка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1-п от 30.12.2013г. (Региональный стандарт доступности предоставляемых коммунальных услуг для населения на 2014 год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Яросла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36 руб./Гкал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,40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,53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5,24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Леваш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,34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3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20 руб./Гк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ствуясь пунктом 54 Правил предоставления коммунальных услуг №354, исходя из региональных стандартов доступности коммунальных услуг на отопление и холодное водоснабже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1-п от 30.12.2013г. (Региональный стандарт доступности предоставляемых коммунальных услуг для населения на 2014 год)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Ярослав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ствуясь пунктом 54 Правил предоставления коммунальных услуг №354, исходя из региональных стандартов доступности коммунальных услуг на отопление и холодное водоснабжение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6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5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5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1-п от 30.12.2013г. (Региональный стандарт доступности предоставляемых коммунальных услуг для населения на 2014 го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Ярослав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3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5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1-п от 30.12.2013г. (Региональный стандарт доступности предоставляемых коммунальных услуг для населения на 2014 год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Яросла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5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иволж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газ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электроэнергию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57:00Z</dcterms:created>
  <dc:creator>Special Test Version (VLK)</dc:creator>
  <dc:description/>
  <cp:keywords/>
  <dc:language>en-US</dc:language>
  <cp:lastModifiedBy>user</cp:lastModifiedBy>
  <cp:lastPrinted>2011-03-28T09:19:00Z</cp:lastPrinted>
  <dcterms:modified xsi:type="dcterms:W3CDTF">2014-02-03T13:11:00Z</dcterms:modified>
  <cp:revision>10</cp:revision>
  <dc:subject/>
  <dc:title>Информация об управляющей организации – члене СРО</dc:title>
</cp:coreProperties>
</file>