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1F497D"/>
          <w:sz w:val="22"/>
          <w:szCs w:val="22"/>
          <w:lang w:val="ru-RU"/>
        </w:rPr>
        <w:t>Перечень коммунальных ресурсов, которые управляющая организация закупает у ресурсоснабжающих организаций.</w:t>
      </w:r>
    </w:p>
    <w:p>
      <w:pPr>
        <w:pStyle w:val="Heading1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1F497D"/>
          <w:sz w:val="22"/>
          <w:szCs w:val="22"/>
          <w:lang w:val="ru-RU"/>
        </w:rPr>
        <w:t>Тарифы на коммунальные услуги, которые управляющая организация применяет для расчета размера платежей для населения.</w:t>
      </w:r>
    </w:p>
    <w:tbl>
      <w:tblPr>
        <w:tblW w:w="151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60"/>
        <w:gridCol w:w="3798"/>
        <w:gridCol w:w="1323"/>
        <w:gridCol w:w="1867"/>
        <w:gridCol w:w="1760"/>
        <w:gridCol w:w="1540"/>
        <w:gridCol w:w="1760"/>
        <w:gridCol w:w="1658"/>
      </w:tblGrid>
      <w:tr>
        <w:trPr>
          <w:trHeight w:val="45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ценах (тарифах) на коммунальные ресурсы:</w:t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ресурс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купки ресурс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ая цена (тариф) на ресурс для потребите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нормативного правового акта  устанавливающего цену (тариф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выпустивший нормативный правовой ак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 (цена) применяемая управляющей организацией для расчета размера платежей для потребителей</w:t>
            </w:r>
          </w:p>
        </w:tc>
      </w:tr>
      <w:tr>
        <w:trPr>
          <w:trHeight w:val="462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опл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ское МП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екрасов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46 руб./Гка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,54 руб./Гка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79 от 30.12.2011г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красовского МР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ЖКХ ЯО «Яркоммун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екрасов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5,10 руб./Гкал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ЖКХ ЯО «Яркоммун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тро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0,50 руб./Гкал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ЖКХ ЯО «Яркоммун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т Леваш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1,97 руб./Гкал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Леваш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ваш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,54 руб./Гкал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5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ячая в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ское МП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екрасов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показаниям приборов учета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46 руб./Гка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4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79 от 30.12.2011г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красовского МР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ЖКХ ЯО «Яркоммун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тро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показаниям приборов учета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1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одная в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Водокан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показаниям приборов учета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4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79 от 30.12.2011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красовского М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отвед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екрасов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оотведения равен объему водопотреблен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0 руб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79 от 30.12.2011г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красовского МР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риволж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оотведения равен объему водопотребления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ваш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оотведения равен объему водопотребления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тро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оотведения равен объему водопотреблен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8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т Леваш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оотведения равен объему водопотребления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РКЦ ЖКУ» не закупает газ для поставки в МК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Электроэнерг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РКЦ ЖКУ» не закупает электроэнергию для поставки в МК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69830</wp:posOffset>
              </wp:positionH>
              <wp:positionV relativeFrom="page">
                <wp:posOffset>6931025</wp:posOffset>
              </wp:positionV>
              <wp:extent cx="512445" cy="441325"/>
              <wp:effectExtent l="19685" t="19685" r="31750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#4f81bd" stroked="t" o:allowincell="f" style="position:absolute;margin-left:792.9pt;margin-top:545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45:00Z</dcterms:created>
  <dc:creator>Special Test Version (VLK)</dc:creator>
  <dc:description/>
  <dc:language>en-US</dc:language>
  <cp:lastModifiedBy>user</cp:lastModifiedBy>
  <cp:lastPrinted>2011-03-28T09:19:00Z</cp:lastPrinted>
  <dcterms:modified xsi:type="dcterms:W3CDTF">2012-12-27T11:45:00Z</dcterms:modified>
  <cp:revision>2</cp:revision>
  <dc:subject/>
  <dc:title>Информация об управляющей организации – члене СРО</dc:title>
</cp:coreProperties>
</file>